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ԿԱՅԱՑԱԾ  ԳՀ 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Հ  ԸՆԹԱՑԱԿԱՐԳ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«ՀՀ ՊՆ ՆՏԱԴ-ԳՀԱՊՁԲ-7/47»</w:t>
      </w:r>
    </w:p>
    <w:p>
      <w:pPr>
        <w:pStyle w:val="Normal"/>
        <w:spacing w:before="0" w:after="240"/>
        <w:ind w:left="720" w:firstLine="72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ԱՊՁԲ-7/47»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ծածկագրով  ընթացակարգը չկայացած հայտարարելու մասին համառոտ տեղեկատվությունը։ </w:t>
      </w:r>
    </w:p>
    <w:tbl>
      <w:tblPr>
        <w:tblW w:w="11581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38"/>
        <w:gridCol w:w="2316"/>
        <w:gridCol w:w="3243"/>
        <w:gridCol w:w="3150"/>
      </w:tblGrid>
      <w:tr>
        <w:trPr>
          <w:trHeight w:val="58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ժին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թյուն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ոդվածի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կատվություն</w:t>
            </w:r>
          </w:p>
        </w:tc>
      </w:tr>
      <w:tr>
        <w:trPr>
          <w:trHeight w:val="88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ծմբ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ոտ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թու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ոտ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թո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յդպիսիք չկա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-րդ ենթակե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Գնման ընթացակարգին ոչ մի 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ացախաթթու /Քացախաթթո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յդպիսիք չկա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-րդ ենթակե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Գնման ընթացակարգին ոչ մի 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գնեզիումի օքսիդ /Մագնեզիումի օքսի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յդպիսիք չկա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-րդ ենթակե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Գնման ընթացակարգին ոչ մի 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իացություններ ազոտի ֆունկցիոնալ խմբի հետ /Ազոտաթթվական մագնեզիու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յդպիսիք չկա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-րդ ենթակե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Գնման ընթացակարգին ոչ մի 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իացություններ ազոտի ֆունկցիոնալ խմբի հետ /Ազոտաթթվային սնդի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յդպիսիք չկա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-րդ ենթակե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Գնման ընթացակարգին ոչ մի 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ծմբական թթու /Ծծմբական թթո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յդպիսիք չկա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-րդ ենթակե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Գնման ընթացակարգին ոչ մի 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իրտ /Իզոամիլ սպիր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յդպիսիք չկա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-րդ ենթակե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Գնման ընթացակարգին ոչ մի 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թիլ ալկոհոլ /Էթիլ եթե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յդպիսիք չկա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-րդ ենթակե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Գնման ընթացակարգին ոչ մի 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իտրատներ /Արծաթի նիտրա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յդպիսիք չկա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-րդ ենթակե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Գնման ընթացակարգին ոչ մի 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լորիդներ /Նատրիումի քլորի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յդպիսիք չկա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-րդ ենթակե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Գնման ընթացակարգին ոչ մի 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պեպտոններ և պրոտեինային նյութեր /Պեպտոն /ֆերմենտատիվ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յդպիսիք չկա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-րդ ենթակե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Գնման ընթացակարգին ոչ մի 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ծուցիկության չափիչներ /Դոզատոր տարայ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յդպիսիք չկա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-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ենթակե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Նախահաշվային գնից բարձր գնային առաջար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Տ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դեպարտամենտ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ՓՁ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րչությ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բաժնի առաջատար մասնագետ,  </w:t>
      </w:r>
      <w:r>
        <w:rPr>
          <w:rFonts w:cs="Sylfae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Վարդան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Indent"/>
        <w:ind w:left="360" w:firstLine="349"/>
        <w:rPr/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16"/>
            <w:szCs w:val="16"/>
            <w:u w:val="none"/>
            <w:lang w:val="af-ZA"/>
          </w:rPr>
          <w:t>g.vardan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p>
      <w:pPr>
        <w:pStyle w:val="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Armenian" w:hAnsi="Times Armenian" w:cs="Times Armeni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Baltica" w:hAnsi="Baltica" w:cs="Baltica"/>
      <w:lang w:val="af-Z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WORK</cp:lastModifiedBy>
  <cp:lastPrinted>2013-02-19T11:37:00Z</cp:lastPrinted>
  <dcterms:modified xsi:type="dcterms:W3CDTF">2018-10-10T12:22:00Z</dcterms:modified>
  <cp:revision>96</cp:revision>
  <dc:subject/>
  <dc:title/>
</cp:coreProperties>
</file>